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NGUYỄN VĂN BÉ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12/3/2018 ĐẾN 18/3/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80"/>
        <w:gridCol w:w="2424"/>
        <w:gridCol w:w="3118"/>
      </w:tblGrid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1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ào cờ đầu tuần, khen thưởng HS I,II,III báo điểm đợt 1 HKII khối 6-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Sân trường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T, TPT, GVCN, HS khối 8 + 9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KTĐK Hóa 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BGH, GVCN, GT, HS khối 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giao ban BG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Hiệu trưở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 BGH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GV Tiếng Anh mượn lớp th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GVG T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 Hộ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GV dự thi, lớp 7/8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ào cờ đầu tuần, khen thưởng HS I,II,III báo điểm đợt 1 HKII khối 8-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Sân trường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T, TPT, GVCN, HS khối 6 + 7.</w:t>
            </w:r>
          </w:p>
        </w:tc>
      </w:tr>
      <w:tr>
        <w:trPr>
          <w:trHeight w:val="7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1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o giảng + Chuyên đề bộ môn Toá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ất cả giáo viên Toán Khối 8,9 (Khi đi nhớ mang theo tài liệu).</w:t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dự thi phần thực hành GVG T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Nguyễn Gia Thiề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Cô Đỗ Phương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Họp Hiệu trưởng </w:t>
            </w:r>
            <w:r>
              <w:rPr>
                <w:color w:val="222222"/>
                <w:shd w:fill="FFFFFF" w:val="clear"/>
              </w:rPr>
              <w:t>hướng dẫn và qui định việc thực hiện sáng kiến kinh nghiệm kể từ năm học 2017-201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Cô Trân.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8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Họp giám khảo chấm thi GVG cấp quận môn Vật lý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CS 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ưởng bộ môn, GV mạng lưới.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6"/>
              </w:rPr>
              <w:t>- Kiểm tra công tác học vụ, thư viện, thiết bị - THT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T.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Đoàn KT PGD, BGH, Cô Hoàng Oanh, Cô Muội, Cô Hồng Thủy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ễ dâng hương đền thờ Hai Bà Trưng và nhà truyền thống Qu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Đền thờ Hai Bà Trưng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hà truyền thống Qu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BGH, BCH CĐ, GV, NV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4 người/tổ)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TĐK Hình khối 8 - 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 BGH, GVCN, GT, HS khối 8 – 9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TĐK Lý 6 -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 BGH, GVCN, GT, HS khối 6 – 7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GV dự thi phần thực hành GVG T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CS Ngô Sỹ L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Cô Tuyết Mai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0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thi nghi thức Đội cấp Qu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UBND Q.B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Đức, Cô Hà, HS theo danh sách.</w:t>
            </w:r>
          </w:p>
        </w:tc>
      </w:tr>
    </w:tbl>
    <w:p>
      <w:pPr>
        <w:pStyle w:val="Normal"/>
        <w:spacing w:before="6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6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ình thạnh,  ngày  10  tháng 3  năm 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357" w:hanging="357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656/GDĐT-TC ngày 02/3/2018 Về thực hiện chế độ hỗ trợ giáo dục mầm n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 w:val="26"/>
          <w:szCs w:val="26"/>
        </w:rPr>
        <w:t xml:space="preserve">KH số 676/KH-GDĐT-CTTT ngày 05/3/2018 Kế hoạch triển khai công tác giáo dục an toàn giao thông năm 2018 </w:t>
      </w:r>
      <w:r>
        <w:rPr>
          <w:bCs/>
          <w:sz w:val="26"/>
          <w:szCs w:val="26"/>
        </w:rPr>
        <w:t xml:space="preserve">Chủ đề: “An toàn giao thông cho trẻ em”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87/GDĐT-TrH ngày 06/3/2018 Về việc tổ chức các hoạt động chuyên môn có liên quan đến đơn vị TT. KTTH-HN, TT. GDNN-GDTX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CV số 705 /GDĐT-TrH ngày 06/3/2018 Về tổ chức thi nghề phổ thông năm học 2017 –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BC số 663/BC-GDĐT-MN ngày 02/3/2018 </w:t>
      </w:r>
      <w:r>
        <w:rPr>
          <w:b w:val="false"/>
          <w:color w:val="000000"/>
          <w:sz w:val="26"/>
          <w:szCs w:val="26"/>
        </w:rPr>
        <w:t>báo cáo Tổng kết Hội thi giáo viên dạy giỏi Mầm non cấp Thành phố Năm học 2017 -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color w:val="000000"/>
          <w:sz w:val="26"/>
          <w:szCs w:val="26"/>
        </w:rPr>
        <w:t>733/GDĐT-TTr ngày 08/3/2018 V/v đăng ký khóa bồi dưỡng Cộng tác viên thanh tra GD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B số 1 739/TB-GDĐT-CTTT ngày 08/3/2018 Về Kế hoạch tổ chức phát động Ngày chạy Olympic vì sức khỏe toàn dân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right="189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749/GDĐT-CTTT ngày 09/3/2018 Về hướng dẫn cập nhật, rà soát, bổ sung, phổ biến văn bản quy phạm pháp luật, quy định mới tháng 01, 02 năm 2018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right="189" w:hanging="357"/>
        <w:jc w:val="both"/>
        <w:rPr/>
      </w:pPr>
      <w:r>
        <w:rPr>
          <w:sz w:val="26"/>
          <w:szCs w:val="26"/>
        </w:rPr>
        <w:t xml:space="preserve">CV số 750/GDĐT-CTTT ngày 09/3/2018 Về </w:t>
      </w:r>
      <w:r>
        <w:rPr>
          <w:color w:val="000000"/>
          <w:sz w:val="26"/>
          <w:szCs w:val="26"/>
        </w:rPr>
        <w:t>tổ chức các hoạt động nhân Ngày Quốc tế Hạnh phúc 20 tháng 3 năm 2018 và sơ kết 05 năm thực hiện Đề án “Tổ chức các hoạt động nhân Ngày Quốc tế Hạnh phúc 20 tháng 3 hằng năm”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7:00Z</dcterms:created>
  <dc:creator>Home</dc:creator>
  <dc:description/>
  <cp:keywords/>
  <dc:language>en-US</dc:language>
  <cp:lastModifiedBy>Tien Duc</cp:lastModifiedBy>
  <cp:lastPrinted>2018-03-12T10:19:00Z</cp:lastPrinted>
  <dcterms:modified xsi:type="dcterms:W3CDTF">2018-03-12T03:30:00Z</dcterms:modified>
  <cp:revision>28</cp:revision>
  <dc:subject/>
  <dc:title>UBND QUẬN BÌNH THẠNH</dc:title>
</cp:coreProperties>
</file>